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Arial Narrow"/>
        </w:rPr>
      </w:pPr>
      <w:r>
        <w:rPr/>
        <w:t>Regulamin uczestnictwa w projekcie edukacyjnym „ Warsztaty taneczne 25 +”.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I Postanowienia ogólne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color w:val="000000"/>
        </w:rPr>
        <w:t>Niniejszy dokument określa zasady oraz warunki uczestnictwa w projekcie edukacyjnym „Warsztaty taneczne 25+” (dalej „</w:t>
      </w:r>
      <w:r>
        <w:rPr>
          <w:rFonts w:cs="Arial Narrow" w:ascii="Arial Narrow" w:hAnsi="Arial Narrow"/>
          <w:b/>
          <w:color w:val="000000"/>
        </w:rPr>
        <w:t>Projekt</w:t>
      </w:r>
      <w:r>
        <w:rPr>
          <w:rFonts w:cs="Arial Narrow" w:ascii="Arial Narrow" w:hAnsi="Arial Narrow"/>
          <w:color w:val="000000"/>
        </w:rPr>
        <w:t>”) -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ealizowanym przez Dział Programów Edukacyjnych Teatru Wielkiego Opery Narodowej (dalej „</w:t>
      </w:r>
      <w:r>
        <w:rPr>
          <w:rFonts w:cs="Arial Narrow" w:ascii="Arial Narrow" w:hAnsi="Arial Narrow"/>
          <w:b/>
          <w:color w:val="000000"/>
        </w:rPr>
        <w:t>TW-ON</w:t>
      </w:r>
      <w:r>
        <w:rPr>
          <w:rFonts w:cs="Arial Narrow" w:ascii="Arial Narrow" w:hAnsi="Arial Narrow"/>
          <w:color w:val="000000"/>
        </w:rPr>
        <w:t>” lub „</w:t>
      </w:r>
      <w:r>
        <w:rPr>
          <w:rFonts w:cs="Arial Narrow" w:ascii="Arial Narrow" w:hAnsi="Arial Narrow"/>
          <w:b/>
          <w:color w:val="000000"/>
        </w:rPr>
        <w:t>Teatrem</w:t>
      </w:r>
      <w:r>
        <w:rPr>
          <w:rFonts w:cs="Arial Narrow" w:ascii="Arial Narrow" w:hAnsi="Arial Narrow"/>
          <w:color w:val="000000"/>
        </w:rPr>
        <w:t xml:space="preserve">”). 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Organizatorem Projektu jest Teatr Wielki Opera Narodowa- Dział Programów Edukacyjnych w Warszawie, </w:t>
        <w:br/>
        <w:t>pl. Teatralny 1, 00-950 Warsz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/>
      </w:pPr>
      <w:r>
        <w:rPr>
          <w:rFonts w:cs="Arial Narrow" w:ascii="Arial Narrow" w:hAnsi="Arial Narrow"/>
          <w:bCs/>
          <w:color w:val="000000"/>
        </w:rPr>
        <w:t>Projekt jest realizowany w - Teatrze Wielkim – Operze Narodowej ,w sali prób NBP (na V piętrze), Plac Teatralny 1 00-950 Warszawa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Projekt przewidziany jest dla zorganizowanej grupy dorosłych do </w:t>
      </w:r>
      <w:r>
        <w:rPr>
          <w:rFonts w:cs="Arial Narrow" w:ascii="Arial Narrow" w:hAnsi="Arial Narrow"/>
          <w:b/>
          <w:bCs/>
          <w:color w:val="000000"/>
        </w:rPr>
        <w:t>30 osób,  w wieku 25+ lat</w:t>
      </w:r>
      <w:r>
        <w:rPr>
          <w:rFonts w:cs="Arial Narrow" w:ascii="Arial Narrow" w:hAnsi="Arial Narrow"/>
          <w:bCs/>
          <w:color w:val="000000"/>
        </w:rPr>
        <w:t xml:space="preserve"> od 30.06.24- 9.07.2024r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Warunkiem przyjęcia do Projektu jest wypełnienie, i podpisanie  oraz nadesłanie na adres mailowy </w:t>
      </w:r>
      <w:hyperlink r:id="rId2">
        <w:r>
          <w:rPr>
            <w:rStyle w:val="InternetLink"/>
            <w:rFonts w:cs="Arial Narrow" w:ascii="Arial Narrow" w:hAnsi="Arial Narrow"/>
            <w:bCs/>
          </w:rPr>
          <w:t>bwrobel@teatrwielki.pl</w:t>
        </w:r>
      </w:hyperlink>
      <w:r>
        <w:rPr>
          <w:rFonts w:cs="Arial Narrow" w:ascii="Arial Narrow" w:hAnsi="Arial Narrow"/>
          <w:bCs/>
          <w:color w:val="000000"/>
        </w:rPr>
        <w:t xml:space="preserve"> formularza zgłoszeniowego o uczestnictwie  wraz z regulaminem i oświadczeniem o odpowiedzialności za swój stan zdrowia. Opłacenie wydarzenia najpóźniej tydzień po przesłaniu dokumentów. Wymienione dokumenty  są dostępne do pobrania na stronie TW-ON w zakładce EDUKACJA, program „Warsztaty taneczne 25+”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Teatr nie zwraca opłat za nieobecność pojedynczych osób. W przypadku niemożliwości uczestniczenia w Projekcie po złożeniu deklaracji, możliwa jest rezygnacji z udziału w nim, przy czym złożenie rezygnacji musi nastąpić w formie pisemnej nie później niż </w:t>
      </w:r>
      <w:r>
        <w:rPr>
          <w:rFonts w:cs="Arial Narrow" w:ascii="Arial Narrow" w:hAnsi="Arial Narrow"/>
          <w:b/>
          <w:color w:val="000000"/>
        </w:rPr>
        <w:t>3 tygodnie</w:t>
      </w:r>
      <w:r>
        <w:rPr>
          <w:rFonts w:cs="Arial Narrow" w:ascii="Arial Narrow" w:hAnsi="Arial Narrow"/>
          <w:bCs/>
          <w:color w:val="000000"/>
        </w:rPr>
        <w:t xml:space="preserve"> przed rozpoczęciem Projektu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przypadku rezygnacji z uczestnictwa w Projekcie niezgodnie z warunkami określonymi w ust.6 Regulaminu i konieczności odwołania przez Teatr Projektu z powodu tej rezygnacji , osoba/y która/e dokonała/y rezygnacji będzie zobowiązana(e) do pokrycia kosztów biletów uczestnictwa w Projekcie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Udział w Projekcie jest odpłatny i wynosi </w:t>
      </w:r>
      <w:r>
        <w:rPr>
          <w:rFonts w:cs="Arial Narrow" w:ascii="Arial Narrow" w:hAnsi="Arial Narrow"/>
          <w:b/>
          <w:color w:val="000000"/>
        </w:rPr>
        <w:t>1000,00 zł od osoby.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NormalnyWeb"/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ind w:left="369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Opłata za udział w Projekcie następuje przelewem na wskazany numer konta podany przez osobę koordynującą Projekt, najpóźniej tydzień po zgłoszeniu do Projektu. Opłata powinna być dokonana jednym przelewem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zas trwania Projektu wynosi 40 godzin ( 4 godziny prób dziennie). Projekt rozpoczyna się 30.06.2024r  o godzinie 14.30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praszamy wejściem przez I portiernię od strony ul. Moliera, 30 minut przed rozpoczęciem Projektu. W holu, będzie oczekiwała na Państwa osoba odpowiedzialna za projekt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W trakcie trwania Projektu  prosimy o wyłączenie telefonów komórkowych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358" w:leader="none"/>
        </w:tabs>
        <w:spacing w:lineRule="atLeast" w:line="295" w:before="0" w:after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eatr nie pokrywa kosztów dojazdu.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spacing w:lineRule="atLeast" w:line="295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II Postanowienia końcowe 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1" w:leader="none"/>
          <w:tab w:val="left" w:pos="720" w:leader="none"/>
        </w:tabs>
        <w:ind w:left="35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Regulamin jest dostępny w siedzibie Teatru, pl. Teatralny 1, 00-950 Warszawa (pok. 34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1" w:leader="none"/>
          <w:tab w:val="left" w:pos="720" w:leader="none"/>
        </w:tabs>
        <w:ind w:left="35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Teatr nie ponosi żadnej odpowiedzialności, w szczególności cywilnej, karnej oraz administracyjnej, za działania Uczestników w czasie Projektu ani za wszelkie przedmioty Uczestników pozostawione w miejscu organizacji projektu bez nadzoru. W przypadku jakichkolwiek pytań lub wątpliwości prosimy o kontakt: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atr Wielki - Opera Narodowa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ział Programów Edukacyjnych</w:t>
      </w:r>
    </w:p>
    <w:p>
      <w:pPr>
        <w:pStyle w:val="NormalnyWeb"/>
        <w:shd w:fill="FFFFFF" w:val="clear"/>
        <w:spacing w:lineRule="atLeast" w:line="295"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Justyna Kciuk - Kierownik Działu Programów Edukacyjnych</w:t>
      </w:r>
    </w:p>
    <w:p>
      <w:pPr>
        <w:pStyle w:val="NormalnyWeb"/>
        <w:shd w:fill="FFFFFF" w:val="clear"/>
        <w:spacing w:lineRule="atLeast" w:line="295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Bogusław Wróbel- Specjalista-konsultant ds. Muzycznych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Pl. Teatralny 1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00-950 Warszawa , kontakt </w:t>
      </w:r>
      <w:hyperlink r:id="rId3">
        <w:r>
          <w:rPr>
            <w:rStyle w:val="InternetLink"/>
            <w:rFonts w:cs="Arial Narrow" w:ascii="Arial Narrow" w:hAnsi="Arial Narrow"/>
          </w:rPr>
          <w:t>jkciuk@teatrwielki.pl</w:t>
        </w:r>
      </w:hyperlink>
      <w:r>
        <w:rPr>
          <w:rFonts w:cs="Arial Narrow" w:ascii="Arial Narrow" w:hAnsi="Arial Narrow"/>
          <w:color w:val="00000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bwrobel@teatrwielki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95" w:before="0" w:after="0"/>
        <w:ind w:left="3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tabs>
          <w:tab w:val="clear" w:pos="709"/>
          <w:tab w:val="left" w:pos="381" w:leader="none"/>
        </w:tabs>
        <w:spacing w:lineRule="atLeast" w:line="295" w:before="0" w:after="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</w:t>
      </w:r>
    </w:p>
    <w:p>
      <w:pPr>
        <w:pStyle w:val="NormalnyWeb"/>
        <w:shd w:fill="FFFFFF" w:val="clear"/>
        <w:tabs>
          <w:tab w:val="clear" w:pos="709"/>
          <w:tab w:val="left" w:pos="381" w:leader="none"/>
        </w:tabs>
        <w:spacing w:lineRule="atLeast" w:line="295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81" w:leader="none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5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5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hd w:fill="FFFFFF" w:val="clear"/>
        <w:spacing w:lineRule="atLeast" w:line="295" w:before="0" w:after="0"/>
        <w:ind w:left="51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563" w:top="1988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-152400</wp:posOffset>
          </wp:positionV>
          <wp:extent cx="107378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robel@teatrwielki.pl" TargetMode="External"/><Relationship Id="rId3" Type="http://schemas.openxmlformats.org/officeDocument/2006/relationships/hyperlink" Target="mailto:jkciuk@teatrwielki.pl" TargetMode="External"/><Relationship Id="rId4" Type="http://schemas.openxmlformats.org/officeDocument/2006/relationships/hyperlink" Target="mailto:bwrobel@teatrwielki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5:00Z</dcterms:created>
  <dc:creator>mjarosinska</dc:creator>
  <dc:description/>
  <cp:keywords/>
  <dc:language>en-US</dc:language>
  <cp:lastModifiedBy>Bogusław Wróbel</cp:lastModifiedBy>
  <cp:lastPrinted>2024-06-10T11:14:00Z</cp:lastPrinted>
  <dcterms:modified xsi:type="dcterms:W3CDTF">2024-06-24T09:39:00Z</dcterms:modified>
  <cp:revision>4</cp:revision>
  <dc:subject/>
  <dc:title>Regulamin uczestnictwa w projekcie edukacyjnym muzyczno- aktorskim</dc:title>
</cp:coreProperties>
</file>