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sprzedaży  Nr 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r. w Warszawie pomiędzy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atrem Wielkim – Operą Narodową, państwową instytucją artystyczną,  z siedzibą w Warszawie, adres: 00-950 Warszawa, Plac Teatralny 1, REGON 013055028, NIP 525-20-59-432, zwanym dalej „Sprzedającym”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na Tomasza Tadrałę</w:t>
        <w:tab/>
        <w:t>- Zastępcę Dyrektora ds. Administr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anią Justynę Napierską </w:t>
        <w:tab/>
        <w:t>- Głównego Księgow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rStyle w:val="Domylnaczcionkaakapitu2"/>
          <w:i/>
          <w:iCs/>
          <w:sz w:val="22"/>
          <w:szCs w:val="22"/>
        </w:rPr>
        <w:t>*[Imię, nazwisko], przedsiębiorcą, prowadzącym/cą działalność gospodarczą pod firmą ________________, z siedzibą w________________ pod adresem ____________________(status wpisu do Centralnej Ewidencji i Informacji Działalności Gospodarczej z dnia zawarcia Umowy: „aktywny”)</w:t>
      </w:r>
      <w:r>
        <w:rPr>
          <w:i/>
          <w:iCs/>
          <w:sz w:val="22"/>
          <w:szCs w:val="22"/>
        </w:rPr>
        <w:t xml:space="preserve">, REGON_______________    NIP____________________, 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*wspólnie prowadzącymi działalność jako spółka cywilna, pod firmą _______________, z siedzibą _______________, pod adresem __________________, REGON ________________, NIP ________________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zwanym/ną dalej „Wykonawcą”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rStyle w:val="Domylnaczcionkaakapitu2"/>
          <w:i/>
          <w:iCs/>
          <w:sz w:val="22"/>
          <w:szCs w:val="22"/>
        </w:rPr>
        <w:t>* [Firma] z siedzibą w ___________________________, której akta rejestrowe przechowuje Sąd Rejonowy _______________, pod nr KRS:_______________,</w:t>
      </w:r>
      <w:r>
        <w:rPr>
          <w:i/>
          <w:iCs/>
          <w:sz w:val="22"/>
          <w:szCs w:val="22"/>
        </w:rPr>
        <w:t xml:space="preserve"> REGON ________________, NIP ___________________, o kapitale zakładowym w wysokości ________, wpłaconym w wysokości _________________*, w imieniu i na rzecz której/-ego działają: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rStyle w:val="Domylnaczcionkaakapitu2"/>
          <w:i/>
          <w:iCs/>
          <w:sz w:val="22"/>
          <w:szCs w:val="22"/>
        </w:rPr>
        <w:t>___________________________     - ___________________________</w:t>
      </w:r>
    </w:p>
    <w:p>
      <w:pPr>
        <w:pStyle w:val="Domylni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     - 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Domylnaczcionkaakapitu2"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…………………………….. </w:t>
      </w:r>
      <w:r>
        <w:rPr>
          <w:i/>
          <w:iCs/>
          <w:sz w:val="22"/>
          <w:szCs w:val="22"/>
        </w:rPr>
        <w:t>zamieszkałym ……………………………………………………., legitymującym się dowodem osobistym seria ….. nr ……… wydanym przez …………………</w:t>
      </w:r>
      <w:r>
        <w:rPr>
          <w:i/>
          <w:iCs/>
          <w:color w:val="000000"/>
          <w:sz w:val="22"/>
          <w:szCs w:val="22"/>
        </w:rPr>
        <w:t>, PESEL …………………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„Kupującym”</w:t>
      </w:r>
    </w:p>
    <w:p>
      <w:pPr>
        <w:pStyle w:val="Domylni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*w zależności od formy działalności Kupującego należy wybrać odpowiednią opcję. Jeżeli Kupującego reprezentuje pełnomocnik należy powołać dokument pełnomocnictwa. W przypadku prowadzenia działalności jako spółka cywilna, należy podać dane wszystkich wspólników oraz dane spółki.</w:t>
      </w:r>
    </w:p>
    <w:p>
      <w:pPr>
        <w:pStyle w:val="Standard"/>
        <w:autoSpaceDE w:val="false"/>
        <w:spacing w:before="0" w:after="120"/>
        <w:jc w:val="both"/>
        <w:rPr/>
      </w:pPr>
      <w:r>
        <w:rPr>
          <w:rFonts w:eastAsia="TimesNewRomanPSMT;MV Boli" w:cs="Times New Roman"/>
          <w:sz w:val="22"/>
          <w:szCs w:val="22"/>
        </w:rPr>
        <w:t>Sprzedający oraz Kupujący zwani będą dalej z osobna Stroną oraz łącznie Stronami.</w:t>
      </w:r>
    </w:p>
    <w:p>
      <w:pPr>
        <w:pStyle w:val="Normal"/>
        <w:spacing w:before="0" w:after="120"/>
        <w:jc w:val="both"/>
        <w:rPr>
          <w:rFonts w:eastAsia="TimesNewRomanPSMT;MV Boli" w:cs="Times New Roman"/>
          <w:sz w:val="22"/>
          <w:szCs w:val="22"/>
        </w:rPr>
      </w:pPr>
      <w:r>
        <w:rPr>
          <w:rFonts w:eastAsia="TimesNewRomanPSMT;MV Boli"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z </w:t>
      </w:r>
      <w:r>
        <w:rPr>
          <w:bCs/>
          <w:sz w:val="22"/>
          <w:szCs w:val="22"/>
        </w:rPr>
        <w:t>Sprzedającego</w:t>
      </w:r>
      <w:r>
        <w:rPr>
          <w:sz w:val="22"/>
          <w:szCs w:val="22"/>
        </w:rPr>
        <w:t xml:space="preserve"> pisemnego przetargu publicznego Nr 1/2023 dotyczącego sprzedaży samochodu osobowego, została zawarta umowa o następującej treści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sprzedaje, a Kupujący kupuje następujący używany pojazd: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a: Hyundai Sonata 2.0 MR’05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: czarny 2-warstwowy typu uni,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fabryczny nadwozia (VIN): KMHEU41BP8A430374,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jestracyjny: WI 6446K,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produkcji: 2005,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: 313 387  km,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techniczny: zgodnie z </w:t>
      </w:r>
      <w:r>
        <w:rPr>
          <w:bCs/>
          <w:sz w:val="22"/>
          <w:szCs w:val="22"/>
        </w:rPr>
        <w:t>§ 2 ust.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oświadcza, że jest właścicielem  pojazdu wymienionego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bCs/>
          <w:sz w:val="22"/>
          <w:szCs w:val="22"/>
        </w:rPr>
        <w:t>Sprzedający</w:t>
      </w:r>
      <w:r>
        <w:rPr>
          <w:sz w:val="22"/>
          <w:szCs w:val="22"/>
        </w:rPr>
        <w:t xml:space="preserve"> oświadcza, że określony w ust. 1 pojazd jest wolny od wad prawnych i praw osób trzecich oraz nie jest przedmiotem żadnego postępowania bądź zabezpiecz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upujący oświadcza, że jest mu znany stan techniczny pojazdu wymienionego w § 1 ust. 1, wynikający także z opinii rzeczoznawcy z firmy Eksperci Techniczno–Motoryzacyjni „Rzeczoznawcy-PZM” S.A, nr P-0552/23 z dnia 26.04.2023 r., której kopia stanowi załącznik do umowy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nie zgłasza do stanu technicznego żadny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pojazd określony w § ust. 1 umowy widział, a także dokonał jego wnikliwego przeglądu technicznego osobiście i w autoryzowanym warsztacie/stacji kontroli pojazd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ący oświadcza ponadto, że nie wnosi jakichkolwiek zastrzeżeń zarówno co do stanu technicznego pojazdu określonego w § ust. 1 umowy, jego właściwości, jego wszystkich parametrów, jak i także jego wygląd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zweryfikował podane w umowie numery identyfikujące zakupiony pojazd i są one zgodne z numerami podanymi w dokumentacji pojaz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sprzedaży nie jest objęty żadną gwarancj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upującemu nie przysługują roszczenia z tytułu rękojmi za wady pojazdu</w:t>
      </w:r>
      <w:r>
        <w:rPr>
          <w:i/>
          <w:iCs/>
          <w:sz w:val="22"/>
          <w:szCs w:val="22"/>
        </w:rPr>
        <w:t>. [*z wyłączeniem sytuacji, jeśli Kupującym jest konsument]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pujący oświadcza, że umowa sprzedaży jest związana bezpośrednio z działalnością gospodarczą/zawodową Kupującego.[*jeśli dotyczy]</w:t>
      </w:r>
    </w:p>
    <w:p>
      <w:pPr>
        <w:pStyle w:val="Normal"/>
        <w:spacing w:before="0" w:after="12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zedający </w:t>
      </w:r>
      <w:r>
        <w:rPr>
          <w:sz w:val="22"/>
          <w:szCs w:val="22"/>
        </w:rPr>
        <w:t xml:space="preserve">sprzedaje a </w:t>
      </w: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kupuje określony w § 1 ust. 1 niniejszej umowy pojazd za cenę w wysokośc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ab/>
        <w:t>Netto: ……… zł (słownie: …………………………………………… złotych ….../100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ab/>
        <w:t>VAT: ……… zł (słownie: …………………………...………………. złotych ……/100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rutto: ……..  zł   (słownie: …………………………………………. złotych ….../100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leżność w kwocie wymienionej w ust. 1 należy wpłacić gotówką w kasie Teatru na podstawie faktury VAT w terminie nie później niż 7 dni od daty zawarcia niniejszej umow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Wydanie przedmiotu sprzedaży Kupującemu nastąpi niezwłocznie po zapłaceniu przez Kupującego całości ceny sprzedaż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twierdzający wydania przedmiotu sprzedaży nastąpi protokołem zdawczo-odbiorczym podpisanym przez obie Stron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Tahoma" w:cs="Tahoma"/>
          <w:sz w:val="22"/>
          <w:szCs w:val="22"/>
          <w:lang w:eastAsia="zxx" w:bidi="zxx"/>
        </w:rPr>
      </w:pPr>
      <w:r>
        <w:rPr>
          <w:sz w:val="22"/>
          <w:szCs w:val="22"/>
        </w:rPr>
        <w:t>Wraz z wydaniem przedmiotu sprzedaży Sprzedający wyda Kupującemu następujące dokumenty dotyczące pojazdu, co Kupujący potwierdzi w protokole, tj.:</w:t>
      </w:r>
      <w:r>
        <w:rPr>
          <w:rFonts w:eastAsia="Tahoma" w:cs="Tahoma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before="0" w:after="12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dowód rejestracyj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before="0" w:after="12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kartę pojaz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before="0" w:after="12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polisę ubezpieczeniową (OC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before="0" w:after="12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kluczyki w liczbie 2 kompletów.</w:t>
      </w:r>
    </w:p>
    <w:p>
      <w:pPr>
        <w:pStyle w:val="Normal"/>
        <w:spacing w:before="0" w:after="120"/>
        <w:ind w:left="720" w:hanging="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umowy w przypadku braku polubownego ich rozstrzygnięcia, będą rozstrzygane przez Sąd właściwy dla siedziby Sprzedającego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zystkie koszty związane z zawarciem niniejszej umowy obciążają Kupującego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 jednobrzmiących egzemplarzach po jednym dla każdej ze stro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: opinia rzeczoznawcy z firmy Eksperci Techniczno–Motoryzacyjni „Rzeczoznawcy-PZM” S.A, nr P-0552/23 z dnia 26.04.2023 r.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7:00Z</dcterms:created>
  <dc:creator>pulpuś</dc:creator>
  <dc:description/>
  <cp:keywords/>
  <dc:language>en-US</dc:language>
  <cp:lastModifiedBy>Paweł Kotuniak</cp:lastModifiedBy>
  <cp:lastPrinted>2023-05-29T14:48:00Z</cp:lastPrinted>
  <dcterms:modified xsi:type="dcterms:W3CDTF">2023-05-29T12:49:00Z</dcterms:modified>
  <cp:revision>3</cp:revision>
  <dc:subject/>
  <dc:title/>
</cp:coreProperties>
</file>