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</w:t>
      </w:r>
    </w:p>
    <w:p>
      <w:pPr>
        <w:pStyle w:val="Normal"/>
        <w:jc w:val="center"/>
        <w:rPr/>
      </w:pPr>
      <w:r>
        <w:rPr/>
        <w:t>Umowa sprzedaży  Nr …………….(wzó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 pomiędzy: </w:t>
      </w:r>
    </w:p>
    <w:p>
      <w:pPr>
        <w:pStyle w:val="Normal"/>
        <w:jc w:val="both"/>
        <w:rPr/>
      </w:pPr>
      <w:r>
        <w:rPr/>
        <w:t>Teatrem Wielkim – Operą Narodową z siedzibą w 00-950 Warszawa, Plac Teatralny 1, REGON 013055028, NIP 525-20-59-432, zwanym dalej „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ana Tomasza Tadrałę</w:t>
        <w:tab/>
        <w:t>- Zastępcę Dyrektora ds. Administrac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anią Justynę Napierską </w:t>
        <w:tab/>
        <w:t>- Głównego Księgowego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Panią/Panem ………………………., legitymującą/cym się dowodem osobistym  seria……… nr …… wydanym przez </w:t>
      </w:r>
      <w:r>
        <w:rPr>
          <w:color w:val="000000"/>
        </w:rPr>
        <w:t>………………….., PESEL _____________________, zwanym w dalszej części umowy „Kupujący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MV Boli" w:cs="Times New Roman"/>
        </w:rPr>
        <w:t>Sprzedający oraz Kupujący zwani będą dalej z osobna Stroną oraz łącznie Stronami.</w:t>
      </w:r>
    </w:p>
    <w:p>
      <w:pPr>
        <w:pStyle w:val="Normal"/>
        <w:jc w:val="both"/>
        <w:rPr>
          <w:rFonts w:eastAsia="TimesNewRomanPSMT;MV Boli" w:cs="Times New Roman"/>
        </w:rPr>
      </w:pPr>
      <w:r>
        <w:rPr>
          <w:rFonts w:eastAsia="TimesNewRomanPSMT;MV Boli" w:cs="Times New Roman"/>
        </w:rPr>
      </w:r>
    </w:p>
    <w:p>
      <w:pPr>
        <w:pStyle w:val="Normal"/>
        <w:jc w:val="both"/>
        <w:rPr/>
      </w:pPr>
      <w:r>
        <w:rPr/>
        <w:t xml:space="preserve">W wyniku przeprowadzonego przez </w:t>
      </w:r>
      <w:r>
        <w:rPr>
          <w:bCs/>
        </w:rPr>
        <w:t>Sprzedającego</w:t>
      </w:r>
      <w:r>
        <w:rPr/>
        <w:t xml:space="preserve"> pisemnego przetargu publicznego Nr 2/2022 dotyczącego sprzedaży samochodu osobowego, została zawarta umowa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jący sprzedaje a Kupujący kupuje używany pojazd marki: Audi A8 4,2 Quattro kolor: czarny 2-warstwowy typu uni, nr identyfikacyjny (VIN) WAUML44E85N006044, numer rejestracyjny WI 6446K, rok produkcji 2005, przebieg  435 998  km, stan techniczny dob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edający oświadcza, że jest właścicielem  pojazdu wymienionego w ust.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zedający</w:t>
      </w:r>
      <w:r>
        <w:rPr/>
        <w:t xml:space="preserve"> oświadcza, że określony w ust. 1 pojazd jest wolny od wad prawnych i praw osób trzecich oraz nie jest przedmiotem żadnego postępowania bądź zabezpie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Kupujący oświadcza, że jest mu znany stan techniczny pojazdu wymienionego w § 1 ust. 1, wynikającej także z opinii rzeczoznawcy z firmy Eksperci Techniczno–Motoryzacyjni „Rzeczoznawcy-PZM” S.A,  nr P-0432/22 z dnia 10.06.2022 r., której kopia stanowi załącznik do umowy </w:t>
      </w:r>
      <w:r>
        <w:rPr>
          <w:bCs/>
        </w:rPr>
        <w:t xml:space="preserve">i </w:t>
      </w:r>
      <w:r>
        <w:rPr/>
        <w:t>nie zgłasza do niego żadnych uwag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Kupujący sprawdził także oznaczenia numerowe pojazdu i dowodu rejestracyjnego i nie wnosi do nich żadnych roszc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ącemu nie przysługują roszczenia z tytułu gwarancji i rękojmi za wady ukryte pojazd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Strony zgodnie oświadczają, iż przedmiot umowy jako towar używany nie podlega reklamacji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szystkie koszty związane z zawarciem niniejszej umowy obciążają Kupująceg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Sprzedający </w:t>
      </w:r>
      <w:r>
        <w:rPr/>
        <w:t xml:space="preserve">sprzedaje a </w:t>
      </w:r>
      <w:r>
        <w:rPr>
          <w:bCs/>
        </w:rPr>
        <w:t>Kupujący</w:t>
      </w:r>
      <w:r>
        <w:rPr/>
        <w:t xml:space="preserve"> kupuje określony w § 1 ust. 1 niniejszej umowy pojazd za cenę nabycia w kwoc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etto:  ……….. zł   (słownie:  ……………….. .złotych……../10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VAT:   ……….. zł   (słownie: …………………złotych …. …/10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Brutto: ……….. zł   (słownie: ………………… złotych ……./100)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ność w kwocie wymienionej w ust. 1 należy wpłacić gotówką w kasie Teatru na podstawie faktury VAT w terminie nie później niż 7 dni od daty zawarcia niniejszej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danie przedmiotu sprzedaży nastąpi niezwłocznie  po zapłaceniu przez nabywcę ceny nabycia 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sporządzą protokół zdawczo-odbiorczy potwierdzający wydanie przedmiotu sprzedaży.</w:t>
      </w:r>
    </w:p>
    <w:p>
      <w:pPr>
        <w:pStyle w:val="Normal"/>
        <w:numPr>
          <w:ilvl w:val="0"/>
          <w:numId w:val="6"/>
        </w:numPr>
        <w:rPr/>
      </w:pPr>
      <w:r>
        <w:rPr/>
        <w:t>Sprzedający wyda Kupującemu wszystkie posiadane dokumenty dotyczące pojazdu, tj.:</w:t>
      </w:r>
      <w:r>
        <w:rPr>
          <w:rFonts w:eastAsia="Tahoma" w:cs="Tahoma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dowód rejestracyjn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karta pojaz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Polisę Ubezpieczeniową, ora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8" w:leader="none"/>
        </w:tabs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  <w:t>kluczyki w liczbie_____ kompletów.</w:t>
      </w:r>
    </w:p>
    <w:p>
      <w:pPr>
        <w:pStyle w:val="Normal"/>
        <w:ind w:left="720" w:hanging="0"/>
        <w:jc w:val="both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szelkie spory wynikające z realizacji umowy w przypadku braku polubownego ich rozstrzygnięcia, będą rozstrzygane przez Sąd właściwy dla siedziby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Umowę sporządzono w dwóch 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rzedający</w:t>
        <w:tab/>
        <w:tab/>
        <w:tab/>
        <w:tab/>
        <w:tab/>
        <w:tab/>
        <w:tab/>
        <w:t>Kup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9:00Z</dcterms:created>
  <dc:creator>pulpuś</dc:creator>
  <dc:description/>
  <cp:keywords/>
  <dc:language>en-US</dc:language>
  <cp:lastModifiedBy>Paweł Kotuniak</cp:lastModifiedBy>
  <cp:lastPrinted>2018-03-06T13:19:00Z</cp:lastPrinted>
  <dcterms:modified xsi:type="dcterms:W3CDTF">2022-08-22T10:59:00Z</dcterms:modified>
  <cp:revision>12</cp:revision>
  <dc:subject/>
  <dc:title/>
</cp:coreProperties>
</file>