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18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Formularz zgłoszeniowy udziału w projekcie edukacyjnym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Poszukiwacze Operowych Dźwięków”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szkoły / przedszkola</w:t>
      </w:r>
    </w:p>
    <w:p>
      <w:pPr>
        <w:pStyle w:val="Standard"/>
        <w:spacing w:lineRule="auto" w:line="480"/>
        <w:ind w:hanging="15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(imię i nazwisko, telefon komórkowy, e-mail)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TAK, NIE ( dokładne dane do faktury, numer NIP )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>Liczebność klasy, grupy …………………………………………………………………………………………………………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Terminy  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13 grudzień 2023, środa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14 grudzień 2023, czwartek, godzina 11:15-12:30, wejście główne TW – ON</w:t>
      </w:r>
    </w:p>
    <w:p>
      <w:pPr>
        <w:pStyle w:val="Standard"/>
        <w:spacing w:lineRule="auto" w:line="480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30 styczeń 2024, wtorek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31 styczeń 2024, środa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07 luty 2024, środa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08 luty 2024, czwartek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06 marzec 2024, środa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07 marzec 2024, czwartek, godzina 11:15 – 12:30, wejście główne TW – ON</w:t>
      </w:r>
    </w:p>
    <w:p>
      <w:pPr>
        <w:pStyle w:val="Standard"/>
        <w:spacing w:lineRule="auto" w:line="480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24 kwiecień 2024, środa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25 kwiecień 2024, czwartek, godzina 11:15 – 12:30, wejście główne TW – ON</w:t>
      </w:r>
    </w:p>
    <w:p>
      <w:pPr>
        <w:pStyle w:val="Standard"/>
        <w:spacing w:lineRule="auto" w:line="480"/>
        <w:rPr/>
      </w:pPr>
      <w:r>
        <w:rPr>
          <w:rFonts w:cs="Arial" w:ascii="Arial" w:hAnsi="Arial"/>
          <w:kern w:val="2"/>
          <w:sz w:val="18"/>
          <w:szCs w:val="20"/>
        </w:rPr>
        <w:t>15 maj 2024, środa, godzina 11:15 – 12:30, wejście główne TW – ON</w:t>
      </w:r>
    </w:p>
    <w:p>
      <w:pPr>
        <w:pStyle w:val="Standard"/>
        <w:spacing w:lineRule="auto" w:line="480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16 maj 2024, czwartek, godzina 11:15 – 12:30, wejście główne TW – ON</w:t>
      </w:r>
    </w:p>
    <w:p>
      <w:pPr>
        <w:pStyle w:val="Standard"/>
        <w:spacing w:lineRule="auto" w:line="480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12 czerwiec 2024, środa, godzina 11:15 – 12:30, wejście główne TW – ON</w:t>
      </w:r>
    </w:p>
    <w:p>
      <w:pPr>
        <w:pStyle w:val="Standard"/>
        <w:spacing w:lineRule="auto" w:line="480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13 czerwiec 2024, czwartek, godzina 11:15 – 12:30, wejście główne TW - ON</w:t>
      </w:r>
    </w:p>
    <w:p>
      <w:pPr>
        <w:pStyle w:val="Standard"/>
        <w:spacing w:lineRule="auto" w:line="48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a   ...................................</w:t>
        <w:tab/>
        <w:t>Podpis dyrektora szkoły .........................................</w:t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szkoły:</w:t>
      </w:r>
    </w:p>
    <w:p>
      <w:pPr>
        <w:pStyle w:val="Normalny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102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w/w danych osobowych zgodnie z Ustawą z dnia 29 sierpnia 1997 r. o Ochronie Danych Osobowych (Dz. U.z 2016r.poz.922 z późniejszymi zmianami) w celu związanym z realizacją programu Poszukiwacze Operowych Dźwięków, na potrzeby Teatru Wielkiego- Opery Narodowej z siedzibą w Warszawie , Plac Teatralny 1.</w:t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</w:t>
        <w:tab/>
        <w:t>Podpis osoby kontaktowej ........................................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18"/>
          <w:szCs w:val="18"/>
        </w:rPr>
        <w:t>Wypełniony formularz prześlij: na adres e-mail:</w:t>
      </w:r>
      <w:r>
        <w:rPr/>
        <w:t xml:space="preserve"> </w:t>
      </w:r>
      <w:hyperlink r:id="rId3">
        <w:r>
          <w:rPr>
            <w:rStyle w:val="InternetLink1"/>
          </w:rPr>
          <w:t>bwrobel@teatrwielki.pl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robel@teatrwiel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Magdalena Janiak-Jaskółowska</dc:creator>
  <dc:description/>
  <cp:keywords/>
  <dc:language>en-US</dc:language>
  <cp:lastModifiedBy>Maja Kluczyńska</cp:lastModifiedBy>
  <cp:lastPrinted>2016-03-22T15:20:00Z</cp:lastPrinted>
  <dcterms:modified xsi:type="dcterms:W3CDTF">2024-04-10T11:51:00Z</dcterms:modified>
  <cp:revision>4</cp:revision>
  <dc:subject/>
  <dc:title/>
</cp:coreProperties>
</file>